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Heading6"/>
              <w:ind w:right="42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425" w:hanging="0"/>
              <w:rPr/>
            </w:pPr>
            <w:r>
              <w:rPr>
                <w:sz w:val="28"/>
                <w:szCs w:val="28"/>
              </w:rPr>
              <w:t>распоряжением  департамента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сельского хозяйства и продовольствия Кировской области </w:t>
            </w:r>
          </w:p>
          <w:p>
            <w:pPr>
              <w:pStyle w:val="Normal"/>
              <w:ind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мая 2012 г.  № 23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31"/>
        <w:spacing w:lineRule="exact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ора организатора XX областного конкурса операторов искусственного осеменения маточного поголовья </w:t>
      </w:r>
    </w:p>
    <w:p>
      <w:pPr>
        <w:pStyle w:val="31"/>
        <w:spacing w:lineRule="exact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ого рогатого скота</w:t>
      </w:r>
    </w:p>
    <w:p>
      <w:pPr>
        <w:pStyle w:val="31"/>
        <w:spacing w:lineRule="exact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1. Лицо, организующее и проводящее XX областной конкурс операторов искусственного осеменения маточного поголовья крупного рогатого скота (далее соответственно – конкурс, организатор конкурса), должно соответствовать следующим требованиям, обеспечивающим эффективность его деятельности по организации конкурса (далее – требования)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ставляемые для подтверждения соблюдения 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татуса организации по искусственному осеменению сельскохозяйственных животных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ус организации по искусственному осеменению сельскохозяйственных животных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аборатории и оборудования, необходимых для проведения конкурсных испытаний в соответствии с Методикой оценки знаний и навыков участников конкурса, утверждённой приложением к Положению о конкурсе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б организации и проведении конкурса, подписанное организатором конкурса, содержащее указание на соблюдение требований 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организатором конкурса 10 коров, искусственное осеменение которых будет проводиться участниками конкурс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олучное ветеринарно-санитарное состояние животноводческого объекта, на котором будет проводиться конкур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е удостоверение, подтверждающее ветеринарно-санитарное состояние животноводческого объекта, на котором будет проводиться конкурс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Лицо, желающее организовать и провести конкурс, не позднее 18.06.2012 представляет в отдел развития животноводства и племенного надзора департамента заявление об организации и проведении конкурса и документы, перечисленные пункте 1 настоящего Порядка.</w:t>
      </w:r>
    </w:p>
    <w:p>
      <w:pPr>
        <w:pStyle w:val="Normal"/>
        <w:ind w:firstLine="85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>Отдел развития животноводства и племенного надзора (Червяков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инимает представленные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роверяет соответствие лица, желающего организовать и провести конкурс,</w:t>
      </w:r>
      <w:r>
        <w:rPr/>
        <w:t xml:space="preserve"> </w:t>
      </w:r>
      <w:r>
        <w:rPr>
          <w:sz w:val="28"/>
          <w:szCs w:val="28"/>
        </w:rPr>
        <w:t>и поступивших от него документов требованиям, включая достоверность содержащихся в таких документах све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о результатам провер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В случае выявления несоответствия лица, желающего организовать и провести конкурс, требованиям возвращает представленные документы не позднее пяти рабочих дней со дня поступления; по требованию лица, желающего организовать и провести конкурс, в тот же срок излагает в письменной форме причины возвра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2. В случае соответствия лица, желающего организовать и провести конкурс,</w:t>
      </w:r>
      <w:r>
        <w:rPr/>
        <w:t xml:space="preserve"> </w:t>
      </w:r>
      <w:r>
        <w:rPr>
          <w:sz w:val="28"/>
          <w:szCs w:val="28"/>
        </w:rPr>
        <w:t>требованиям готовит проект распоряжения департамента о признании лица, желающего организовать и провести конкурс, организатором конкурса и представляет его на подписание главе департамента не позднее</w:t>
        <w:softHyphen/>
        <w:softHyphen/>
        <w:softHyphen/>
        <w:softHyphen/>
        <w:softHyphen/>
        <w:t xml:space="preserve"> 23.06.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9:00Z</dcterms:created>
  <dc:creator>1</dc:creator>
  <dc:description/>
  <cp:keywords/>
  <dc:language>en-US</dc:language>
  <cp:lastModifiedBy>1</cp:lastModifiedBy>
  <cp:lastPrinted>2012-05-15T14:03:00Z</cp:lastPrinted>
  <dcterms:modified xsi:type="dcterms:W3CDTF">2012-05-18T10:37:00Z</dcterms:modified>
  <cp:revision>24</cp:revision>
  <dc:subject/>
  <dc:title/>
</cp:coreProperties>
</file>